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西城区青少年科技馆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 xml:space="preserve">年暑假招生计划                        </w:t>
      </w:r>
      <w:r>
        <w:rPr>
          <w:rFonts w:cs="宋体;SimSun" w:ascii="宋体;SimSun" w:hAnsi="宋体;SimSun"/>
          <w:b/>
          <w:sz w:val="32"/>
          <w:szCs w:val="32"/>
        </w:rPr>
        <w:t>2017.6.3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984"/>
        <w:gridCol w:w="993"/>
        <w:gridCol w:w="36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收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收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工程体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10-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71003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工程体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71003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工程体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40-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71003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器人工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验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2017.7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24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7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器人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琦 王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1253794 13120070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少年科学院小院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天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学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10791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启蒙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-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-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莹莹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1187385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刘浩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少年创客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-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-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年级老学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莹莹 郝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104338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马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暑期学生课题研究 培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8.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首次活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一初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1235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17-7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1257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技术入门（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8.2-8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学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10433880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控模型—入门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10027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控模型—任务飞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学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带飞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100279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上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8:30-10:00,10: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0-11: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；下午</w:t>
      </w:r>
      <w:r>
        <w:rPr>
          <w:rFonts w:cs="宋体;SimSun" w:ascii="宋体;SimSun" w:hAnsi="宋体;SimSun"/>
          <w:b/>
          <w:sz w:val="24"/>
          <w:szCs w:val="24"/>
        </w:rPr>
        <w:t>1:00-2:30,2: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0-4: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0  </w:t>
      </w:r>
      <w:r>
        <w:rPr>
          <w:rFonts w:ascii="宋体;SimSun" w:hAnsi="宋体;SimSun" w:cs="宋体;SimSun"/>
          <w:b/>
          <w:sz w:val="24"/>
          <w:szCs w:val="24"/>
        </w:rPr>
        <w:t>全天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报名时间</w:t>
      </w:r>
      <w:r>
        <w:rPr>
          <w:rFonts w:cs="宋体;SimSun" w:ascii="宋体;SimSun" w:hAnsi="宋体;SimSun"/>
          <w:b/>
          <w:sz w:val="24"/>
          <w:szCs w:val="24"/>
        </w:rPr>
        <w:t>: 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:00-11:0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报名要求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有西城学籍的中小学生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携带学生学籍卡、身份证号到科技馆现场开报名单、交费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只收现金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、注册 </w:t>
      </w:r>
    </w:p>
    <w:sectPr>
      <w:type w:val="nextPage"/>
      <w:pgSz w:orient="landscape" w:w="16838" w:h="11906"/>
      <w:pgMar w:left="720" w:right="53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6:00Z</dcterms:created>
  <dc:creator>DIANJIAO</dc:creator>
  <dc:description/>
  <cp:keywords/>
  <dc:language>en-US</dc:language>
  <cp:lastModifiedBy>user</cp:lastModifiedBy>
  <cp:lastPrinted>2017-06-03T11:12:00Z</cp:lastPrinted>
  <dcterms:modified xsi:type="dcterms:W3CDTF">2017-06-03T08:45:00Z</dcterms:modified>
  <cp:revision>14</cp:revision>
  <dc:subject/>
  <dc:title>西城区青少年科技馆2017年暑假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