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西城区青少年科技馆</w:t>
      </w: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秋季科技兴趣小组招生计划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8"/>
        <w:gridCol w:w="1701"/>
        <w:gridCol w:w="1525"/>
        <w:gridCol w:w="1547"/>
        <w:gridCol w:w="804"/>
        <w:gridCol w:w="5657"/>
        <w:gridCol w:w="1275"/>
        <w:gridCol w:w="1701"/>
      </w:tblGrid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兴趣小组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及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费标准</w:t>
            </w:r>
          </w:p>
          <w:p>
            <w:pPr>
              <w:pStyle w:val="Normal"/>
              <w:widowControl/>
              <w:ind w:left="-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环境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奇趣科学实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侦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至四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向富有好奇心的小学低年级段学生设计，以司法科学、人体科学、物质科学实验为主题，引导学生运用视觉、听觉、触觉、嗅觉、制作工具、实验工具、检测工具进行主题探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79117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奇趣科学实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奇趣化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至六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要面向小学高年级学生设计，以有趣的化学实验为基础，生活中常见的资源材料为题材，学习自然科学知识，锻炼实验技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奇趣科学实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保探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一、初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依据初中化学课程大纲及知识结构设计课程，让学生亲手进行课程中的实践。两学期课程完成初中化学所有重要知识点的学习。适合未接触校内化学的初一初二学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奇趣科学实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保探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一、初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依据初中化学课程大纲及知识结构设计课程，让学生亲手进行课程中的实践。两学期课程完成初中化学所有重要知识点的学习。适合未接触校内化学的初一初二学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奇趣科学实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保探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一、初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20-16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依据初中化学课程大纲及知识结构设计课程，让学生亲手进行课程中的实践。两学期课程完成初中化学所有重要知识点的学习。适合未接触校内化学的初一初二学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吉环保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然探访环境体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至五年级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带孩子走近公园或户外，结合四季</w:t>
            </w:r>
            <w:r>
              <w:rPr>
                <w:szCs w:val="21"/>
              </w:rPr>
              <w:t>/24</w:t>
            </w:r>
            <w:r>
              <w:rPr>
                <w:szCs w:val="21"/>
              </w:rPr>
              <w:t>节气的不同特点进行环境探查和体验，运用多种感官看、闻、听、摸，去欣赏、观察、学习、思考，认知花、草、树、云、虫、天、鸟等环境元素，锻炼使用科学工具、仪器和工具书进行自然笔记和科学记录，培养细心、耐心、恒心、探究、发问的好奇心等科学素养。（特别制作学习单，鼓励阅读和记录习惯，加强亲子互动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20098876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物馆探索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四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:30-17: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</w:rPr>
              <w:t>博物馆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走进市区多家科普场馆，由专业科技教师带队讲解，结合主题进行探索、学习，开启科学探索之门。本期主题：现代衣食住行中的科学技术，在讲授相关知识同时，加强学生收集信息、分享展示的能力。（一期华夏科技之光，二期现代衣食住行中的科学技术，三期自然奥秘，四期食品中的科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科学实验中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四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以体会“实验”为主，课程形式为趣味性动手实验，涉及化学、物理、生物、环保、食品等多方面科技知识，更注重培养学生在实验过程中的观察力、思维力、表达力；后期可续报高级班，进行创新科学探究，对有意愿的学生做参赛辅导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科学实验高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学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定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在创新科学实验初、中级基础上，对有科学探究意愿的学生进行一对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对多创新科学研究项目辅导，解决身边问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奇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实验高级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初二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以初中掌握的化学知识为基础，通过学生动手实验，掌握理解深奥的化学概念，学会分析化学反应原理，掌握实验设计方法，激发学习化学的兴趣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浩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187385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奇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实验基础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初一、初二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活动为满足学生对于化学的求知，以初中化学大纲为基础，通过实验掌握化学仪器的使用方法及化学药品的认知，理解化学反应原理，弥补校内动手实践的不足。包括初中化学基础实验和探究实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二年级科技启蒙活动——化学体验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7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年级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暑假启蒙班选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内容以科学实验和制作为主，带领学生认识身边的物质，理解科学道理，提供给孩子展现科学才华的平台，让学生在做中学，在学中思，享受到更高的学习乐趣与成就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奇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探究初级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至五年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20-16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利用生活中的化学实验案例，体验化学在各个方面的应用。帮助学生了解更多的化学知识，拓宽思路，学习自主设计、自主操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奇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启蒙科学实验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二年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课程内容以科学实验和制作为主，带领学生认识身边的物质，理解科学道理，提供给孩子展现科学才华的平台，让学生在做中学，在学中思，享受到更高的学习乐趣与成就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动手创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动手创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手制作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意思维启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至三年级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过变废为宝创意制作、建筑模型搭建制作、科技小制作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创意思维训练，提升动手能力与创新思维能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朴红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2135625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少年创意工程设计与制作中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以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见工程机械构造原理和搭建方法，设计制作各种工程机械模型，提高学生机械常识和创新意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710036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少年创意工程设计与制作中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以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见工程机械构造原理和搭建方法，设计制作各种工程机械模型，提高学生机械常识和创新意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少年创意工程设计与制作初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以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20-16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见工程机械构造原理和搭建方法，设计制作各种工程机械模型，提高学生机械常识和创新意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少年创意工程设计与制作竞赛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及初高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定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模型构建和实验中进行机械知识原理、智能电子应用的综合实践，组织优秀学员参加相关竞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技术入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零起点入门学习电子技术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338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技术中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至六年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用电子元器件使用与识别，中级电子制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年创客——电子体验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四级以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创意、重实践，秉承“你愿意，你喜欢，你动手，你快乐”的理念，跨学科，智趣同行，让不同类型的孩子都可以找到创作的灵感，享受创作的快乐，享受与学科学习不一样的学习方式和成就，并慢慢向学科学习渗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duin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程中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以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20-16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使用</w:t>
            </w:r>
            <w:r>
              <w:rPr>
                <w:szCs w:val="21"/>
              </w:rPr>
              <w:t>fansmaker,</w:t>
            </w:r>
            <w:r>
              <w:rPr>
                <w:szCs w:val="21"/>
              </w:rPr>
              <w:t>开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Arduino</w:t>
            </w:r>
            <w:r>
              <w:rPr>
                <w:szCs w:val="21"/>
              </w:rPr>
              <w:t>编程、创意设计与制作，优秀的学员组队参加创客马拉松活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型设计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模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老学员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车辆模型为核心，讲解车辆的结构组成，学习相关机械知识。如传动系配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动轴、变速箱等相关的机械知识。制作模型涉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态模型、电动模型、比例遥控模型……课程后期选拔出优秀学员参与遥控车辆模型的学习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型设计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人机航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老学员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以操控为核心，操控模型为当下主流“四旋翼”。并针对四旋翼进行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级。课程除操控教学外，还涉及摄影和拍摄技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型设计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海模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老学员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航海模型为核心，初期制作静态及比例模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态各异的纸船、栩栩如生的木船、仿真类的温州号、辽宁号等现代化军舰；后期制作电动遥控模型进行水上航线练习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型设计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升机任务飞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老学员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20-16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以遥控操作为核心，学生操控直升机进行任务飞行：钻圈、营救。同时学习和模型相关的机械原理并对自己的直升机进行维护修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生命探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探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以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:30-9: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  <w:r>
              <w:rPr>
                <w:sz w:val="24"/>
                <w:szCs w:val="24"/>
              </w:rPr>
              <w:t>或外出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认识鸟类，到野外各大公园识别鸟类，学会科学研究方法（限有体力者报名）。（活动需要家长自行接送，报名需要面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1125780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探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功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培养科学的思维方法，增进科学的知识，形式以生物实验、生物学常识和自然问题探究为主，视学生意愿进行论文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探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年级以上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20-16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昆虫爱好者的聚集地，探究昆虫的生活习性，了解关于昆虫的知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探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功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培养科学的思维方法，增进科学的知识，形式以生物实验、生物学常识和自然问题探究为主，视学生意愿进行论文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生物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6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基因工程，蛋白质工程，微生物工程和细胞工程，让学生获得更多现代生物学方面的学习和实践机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待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实验探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一至三年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10:3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结合初中生物课程，开展趣味知识、仪器操作、解剖实验、克隆植物技术等内容，加强对学科内容的渗透理解，为中考学科考试打下扎实的基础；在探究中学生还可自己选题、实验观察、将专题研究总结成论文，参加科技竞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4123566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创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四年级以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10-10:1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活动涉及趣味知识、仪器操作、解剖实验、种植饲养、克隆技术等内容，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专题为导引，引领学生开展生物领域的探究实验，激发学生的创新意识，并让学生亲近自然，领略自然美。</w:t>
            </w:r>
            <w:r>
              <w:rPr>
                <w:szCs w:val="21"/>
              </w:rPr>
              <w:t>在探究中学生学会选题、实验观察、总结撰写，并参加科技竞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物园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至三年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博物学是人类与大自然打交道的一门古老学问，指对动物、植物、矿物、生态系统等所做的宏观层面的观察、描述、分类等。</w:t>
            </w:r>
            <w:r>
              <w:rPr>
                <w:szCs w:val="21"/>
              </w:rPr>
              <w:t>本活动以动植物</w:t>
            </w:r>
            <w:r>
              <w:rPr>
                <w:szCs w:val="21"/>
              </w:rPr>
              <w:t>为主线，带领学生在玩中认识</w:t>
            </w:r>
            <w:r>
              <w:rPr>
                <w:szCs w:val="21"/>
              </w:rPr>
              <w:t>自然</w:t>
            </w:r>
            <w:r>
              <w:rPr>
                <w:szCs w:val="21"/>
              </w:rPr>
              <w:t>，了解自然，热爱与理解生命及其多样性，</w:t>
            </w:r>
            <w:r>
              <w:rPr>
                <w:szCs w:val="21"/>
              </w:rPr>
              <w:t>从而</w:t>
            </w:r>
            <w:r>
              <w:rPr>
                <w:szCs w:val="21"/>
              </w:rPr>
              <w:t>热爱自然，</w:t>
            </w:r>
            <w:r>
              <w:rPr>
                <w:szCs w:val="21"/>
              </w:rPr>
              <w:t>能</w:t>
            </w:r>
            <w:r>
              <w:rPr>
                <w:szCs w:val="21"/>
              </w:rPr>
              <w:t>与自然和谐共</w:t>
            </w:r>
            <w:r>
              <w:rPr>
                <w:szCs w:val="21"/>
              </w:rPr>
              <w:t>处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辅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一初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Cs w:val="21"/>
              </w:rPr>
              <w:t>引导学生</w:t>
            </w:r>
            <w:r>
              <w:rPr>
                <w:szCs w:val="21"/>
              </w:rPr>
              <w:t>从生活中寻找研究方向</w:t>
            </w:r>
            <w:r>
              <w:rPr>
                <w:szCs w:val="21"/>
              </w:rPr>
              <w:t>、指导学生</w:t>
            </w:r>
            <w:r>
              <w:rPr>
                <w:szCs w:val="21"/>
              </w:rPr>
              <w:t>完成研究过程，辅导学生</w:t>
            </w:r>
            <w:r>
              <w:rPr>
                <w:szCs w:val="21"/>
              </w:rPr>
              <w:t>完成论文撰写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带领学生参加竞赛活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走进</w:t>
            </w:r>
            <w:r>
              <w:rPr>
                <w:szCs w:val="21"/>
              </w:rPr>
              <w:t>科学</w:t>
            </w:r>
            <w:r>
              <w:rPr>
                <w:szCs w:val="21"/>
              </w:rPr>
              <w:t>探究世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因实验探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17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至初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:20-17: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初中生物实验为基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以探究基因世界为目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完成一系列以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NA</w:t>
            </w:r>
            <w:r>
              <w:rPr>
                <w:rFonts w:ascii="宋体;SimSun" w:hAnsi="宋体;SimSun" w:cs="宋体;SimSun"/>
                <w:szCs w:val="21"/>
              </w:rPr>
              <w:t>等分子生物学相关实验为主的探究性课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1914066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青少年 机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青少年 机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意机构设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学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景教学方式，乐高机器人为主，配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NE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设计，魔术连杆机构设计。让学生在实验研究的过程中，进行现代机械与古代机械的结合设计。如：电梯自动化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振动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梁设计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莹莹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意机构实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学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项目教学方式，硬件以乐高机器人为主，魔术连杆机构设计。软件配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D/LEGO MINDSTOR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KOD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戏设计编程，完成投篮机器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足机器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宠物精灵等主题设计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二年级科技启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体验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 、二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暑假启蒙班选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20-16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项目与竞赛的学习，以小组为单位，综合运用传感器与控制等，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空运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挑战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客等竞赛模拟，同时要完成自己小组的研究与设计报告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创意机构转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学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项目与比赛的学习，学习内容包括基础建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szCs w:val="21"/>
              </w:rPr>
              <w:t>Arduino</w:t>
            </w:r>
            <w:r>
              <w:rPr>
                <w:szCs w:val="21"/>
              </w:rPr>
              <w:t>及多种传感器应用。进行月球车</w:t>
            </w:r>
            <w:r>
              <w:rPr>
                <w:szCs w:val="21"/>
              </w:rPr>
              <w:t>/FTC/</w:t>
            </w:r>
            <w:r>
              <w:rPr>
                <w:szCs w:val="21"/>
              </w:rPr>
              <w:t>工程挑战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接力车等设计与完成研究报告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意机构竞赛应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学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项目教学方式，以月球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车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虫记”等为蓝本，让学生进行实际问题的解决方案的讨论，同时得出自己的方案进行实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器人工厂”</w:t>
            </w:r>
          </w:p>
          <w:p>
            <w:pPr>
              <w:pStyle w:val="Normal"/>
              <w:widowControl/>
              <w:ind w:left="-24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与制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学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机器人活动是一项整合了数学以及生活中的动力、结构、信号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声、光、电、超声波等知识的科技活动，让学生从制作中学习</w:t>
            </w:r>
            <w:r>
              <w:rPr>
                <w:szCs w:val="21"/>
              </w:rPr>
              <w:t>Learning by making</w:t>
            </w:r>
            <w:r>
              <w:rPr>
                <w:szCs w:val="21"/>
              </w:rPr>
              <w:t>。孩子们在机器人课程中巧妙结合编程语句，使得机器人机械设计进一步通过程序的应用实现孩子们的所学所想</w:t>
            </w:r>
            <w:r>
              <w:rPr>
                <w:szCs w:val="21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琦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器人工厂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与制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学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1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机器人活动是一项整合了数学以及生活中的动力、结构、信号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声、光、电、超声波等知识的科技活动，让学生从制作中学习</w:t>
            </w:r>
            <w:r>
              <w:rPr>
                <w:szCs w:val="21"/>
              </w:rPr>
              <w:t>Learning by making</w:t>
            </w:r>
            <w:r>
              <w:rPr>
                <w:szCs w:val="21"/>
              </w:rPr>
              <w:t>。孩子们在机器人课程中巧妙结合编程语句，使得机器人机械设计进一步通过程序的应用实现孩子们的所学所想</w:t>
            </w:r>
            <w:r>
              <w:rPr>
                <w:szCs w:val="21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器人工厂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与传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学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学习机器人传感器，其中包括触碰传感器、灰度传感器、声音传感器、红外传感器、了解这些传感器的工作原理及使用方法。并且通过这些传感器分别完成各种项目。通过模拟机器人小学组竞赛项目，让学生感受比赛氛围和熟悉比赛程序和硬件搭建。体验成功，使学生从成功中获得喜悦。感受挫折，使学生从挫折中增长能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器人工厂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与开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学员初中（社团活动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7:0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给孩子们提供一个能让他们自由发掘潜能和创造力的机会和空间。为学生提供了广阔的创意空间。丰富的搭建模块结合电脑编程、传感器技术、电子技术、信息技术、机械设计及系统工程等。让学生在“做中学”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器人工厂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搭建与编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学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00-18:3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学生在老师的协助下，自己动手，分时间段，分小组，团队合作在规定时间内完成一个和若干个主题机器人的搭建，并进行马达和延时的程序设计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EX-I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器人高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学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下一层机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自主搭建不同功能机械结构的机器人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提高动手能力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掌握基本编程、控制技术。其后续课程将</w:t>
            </w:r>
            <w:r>
              <w:rPr>
                <w:rFonts w:ascii="宋体;SimSun" w:hAnsi="宋体;SimSun" w:cs="宋体;SimSun"/>
                <w:szCs w:val="21"/>
              </w:rPr>
              <w:t>针对西城区创新大赛及机器人大赛竞赛项目准备。包括超级轨迹、机器人足球、综合技能等。针对北京市中小学智能机器人大赛（市教委）工程挑战项目准备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007091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高机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学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8D8D8" w:val="clear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8D8D8" w:val="clear"/>
              </w:rPr>
              <w:t>10:20-11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学习机械结构及各种机器人搭建。学会看图、指图、识图、用图。初步了解机器人控制、学会机器人编程、实现机器人智能控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EX-I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器人高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学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20-16: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自主搭建不同功能机械结构的机器人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提高动手能力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掌握基本编程、控制技术。其后续课程将</w:t>
            </w:r>
            <w:r>
              <w:rPr>
                <w:rFonts w:ascii="宋体;SimSun" w:hAnsi="宋体;SimSun" w:cs="宋体;SimSun"/>
                <w:szCs w:val="21"/>
              </w:rPr>
              <w:t>针对西城区创新大赛及机器人大赛竞赛项目准备。包括超级轨迹、机器人足球、综合技能等。针对北京市中小学智能机器人大赛（市教委）工程挑战项目准备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EX-I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器人竞赛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学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00-19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00-19:0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赛前集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VEX IQ</w:t>
            </w:r>
            <w:r>
              <w:rPr>
                <w:rFonts w:ascii="宋体;SimSun" w:hAnsi="宋体;SimSun" w:cs="宋体;SimSun"/>
              </w:rPr>
              <w:t>工程挑战赛备赛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根据</w:t>
            </w:r>
            <w:r>
              <w:rPr>
                <w:rFonts w:cs="宋体;SimSun" w:ascii="宋体;SimSun" w:hAnsi="宋体;SimSun"/>
              </w:rPr>
              <w:t>2017-2018</w:t>
            </w:r>
            <w:r>
              <w:rPr>
                <w:rFonts w:ascii="宋体;SimSun" w:hAnsi="宋体;SimSun" w:cs="宋体;SimSun"/>
              </w:rPr>
              <w:t>赛季任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设计方案、策略，根据各项赛事时间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安排训练方案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创新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动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FLAS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制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五、六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D8D8D8" w:val="clear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D8D8D8" w:val="clear"/>
              </w:rPr>
              <w:t>13:30-15: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t>Photosho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las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reamweaver</w:t>
            </w:r>
            <w:r>
              <w:rPr>
                <w:rFonts w:ascii="宋体;SimSun" w:hAnsi="宋体;SimSun" w:cs="宋体;SimSun"/>
              </w:rPr>
              <w:t>、会声会影等一系列多媒体制作软件，可以参加西城区计算机技能大赛、制作的优秀作品可以参加中小学师生电脑作品大赛区赛、市赛、国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0070919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动漫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4" w:right="-214" w:hanging="0"/>
              <w:jc w:val="center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老学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深入学习动漫制作与故事创作，科普动漫制作等。参与丰富的科普活动，帮助孩子树立环保理念、深入理解奇妙的科学世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利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375" w:hRule="atLeast"/>
        </w:trPr>
        <w:tc>
          <w:tcPr>
            <w:tcW w:w="15026" w:type="dxa"/>
            <w:tcBorders/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交费注册说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一律只收现金）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老生续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00—11:3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:30—16:00 </w:t>
            </w:r>
          </w:p>
          <w:p>
            <w:pPr>
              <w:pStyle w:val="Normal"/>
              <w:widowControl/>
              <w:spacing w:lineRule="exact" w:line="440"/>
              <w:ind w:firstLine="1105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生报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有西城学籍的中小学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doub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double"/>
              </w:rPr>
              <w:t>携带学生学籍卡、身份证号到科技馆现场开报名单、交学费、注册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double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firstLine="236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9:00——11:00 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西城区青少年科技馆地址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西城区月坛北街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   网址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www.xckjg.com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教务处咨询电话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8047208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5026" w:type="dxa"/>
            <w:tcBorders/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>开课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>:   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>日（周六）起各科技兴趣小组开始正常上课活动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6838" w:h="23811"/>
      <w:pgMar w:left="1021" w:right="102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3:29:00Z</dcterms:created>
  <dc:creator>DIANJIAO</dc:creator>
  <dc:description/>
  <cp:keywords/>
  <dc:language>en-US</dc:language>
  <cp:lastModifiedBy>DIANJIAO</cp:lastModifiedBy>
  <cp:lastPrinted>2017-02-22T11:52:00Z</cp:lastPrinted>
  <dcterms:modified xsi:type="dcterms:W3CDTF">2017-06-06T12:27:00Z</dcterms:modified>
  <cp:revision>26</cp:revision>
  <dc:subject/>
  <dc:title/>
</cp:coreProperties>
</file>