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西城区青少年科技馆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春季科技兴趣小组招生计划</w:t>
      </w:r>
    </w:p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"/>
        <w:gridCol w:w="1701"/>
        <w:gridCol w:w="1525"/>
        <w:gridCol w:w="1547"/>
        <w:gridCol w:w="804"/>
        <w:gridCol w:w="5940"/>
        <w:gridCol w:w="1276"/>
        <w:gridCol w:w="1701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兴趣小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吉环保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探访环境体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至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孩子走近公园或户外，结合四季</w:t>
            </w:r>
            <w:r>
              <w:rPr>
                <w:color w:val="000000"/>
                <w:szCs w:val="21"/>
              </w:rPr>
              <w:t>/24</w:t>
            </w:r>
            <w:r>
              <w:rPr>
                <w:color w:val="000000"/>
                <w:szCs w:val="21"/>
              </w:rPr>
              <w:t>节气的不同特点进行环境探查和体验，运用多种感官看、闻、听、摸，去欣赏、观察、学习、思考，认知花、草、树、云、虫、天、鸟等环境元素，锻炼使用科学工具、仪器和工具书进行自然笔记和科学记录，培养细心、耐心、恒心、探究、发问的好奇心等科学素养。（特别制作学习单，鼓励阅读和记录习惯，加强亲子互动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009887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物馆探索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:30-17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</w:t>
            </w:r>
            <w:r>
              <w:rPr>
                <w:color w:val="000000"/>
                <w:sz w:val="24"/>
                <w:szCs w:val="24"/>
              </w:rPr>
              <w:t>博物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进市区多家科普场馆，由专业科技教师带队讲解，结合主题进行探索、学习，开启科学探索之门。本期主题：现代衣食住行中的科学技术，在讲授相关知识同时，加强学生收集信息、分享展示的能力。（一期华夏科技之光，二期现代衣食住行中的科学技术，三期自然奥秘，四期食品中的科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吉环保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科学实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五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体会“实验”为主，课程形式为趣味性动手实验，涉及化学、物理、生物、环保、食品等多方面科技知识，更注重培养学生在实验过程中的观察力、思维力、表达力；后期可续报高级班，进行创新科学探究，对有意愿的学生做参赛辅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实验高级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初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初中掌握的化学知识为基础，通过学生动手实验，掌握理解深奥的化学概念，学会分析化学反应原理，掌握实验设计方法，激发学习化学的兴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18738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实验基础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一、初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活动为满足学生对于化学的求知，以初中化学大纲为基础，通过实验掌握化学仪器的使用方法及化学药品的认知，理解化学反应原理，弥补校内动手实践的不足。包括初中化学基础实验和探究实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探究初级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至五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生活中的化学实验案例，体验化学在各个方面的应用。帮助学生了解更多的化学知识，拓宽思路，学习自主设计、自主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蒙科学实验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程内容以科学实验和制作为主，带领学生认识身边的物质，理解科学道理，提供给孩子展现科学才华的平台，让学生在做中学，在学中思，享受到更高的学习乐趣与成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动手创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手制作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思维启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至三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变废为宝创意制作、建筑模型制作、科技小制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科学探究实验、创意思维训练，提升学员动手能力与创新思维能力，对学员多元智能发展做出评价及建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红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3562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级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1003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级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创意工程设计与制作初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级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创意工程设计与制作竞赛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8: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模型构建和实验中进行机械知识原理、智能电子应用的综合实践，组织优秀学员参加相关竞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少年电子创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年级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周上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T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理念，融合传统的电子技术教育手段，发现生活中的问题，利用所学习的电子技术知识等解决，最终形成自己独特的电子作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自行购置设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04338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命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鸟（新班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级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:30-9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  <w:r>
              <w:rPr>
                <w:color w:val="000000"/>
                <w:sz w:val="24"/>
                <w:szCs w:val="24"/>
              </w:rPr>
              <w:t>或外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鸟类，到野外、各公园识别鸟类，学会科学观察和研究方法（限感兴趣及有体力者报名）。（器材自备，活动需要家长自行接送，报名需要面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1257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上课材料自备或统一购买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科学的思维方法，增进科学的知识，形式以生物实验、生物学常识和自然问题探究为主，视学生意愿进行论文辅导，与周日课程相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年级以上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昆虫爱好者的聚集地，探究昆虫的生活习性，了解关于昆虫的知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命探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合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新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二，初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物知识、能力提升，以中考综合水平要求为目标，从多方面进行知识运用和检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科学的思维方法，增进科学的知识，形式以生物实验、生物学常识和自然问题探究为主，视学生意愿进行论文辅导，与周日课程相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奥林匹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学（新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二至高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因工程，蛋白质工程，微生物工程和细胞工程，让学生获得更多现代生物学方面的学习和实践机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实验探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一至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初中生物课程，开展趣味知识、仪器操作、解剖实验、克隆植物技术等内容，加强对学科内容的渗透理解，为中考学科考试打下扎实的基础；在探究中学生还可自己选题、实验观察、将专题研究总结成论文，参加科技竞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412356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创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以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涉及趣味知识、仪器操作、解剖实验、种植饲养、克隆技术等内容，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专题为导引，引领学生开展生物领域的探究实验，激发学生的创新意识，并让学生亲近自然，领略自然美。</w:t>
            </w:r>
            <w:r>
              <w:rPr>
                <w:color w:val="000000"/>
                <w:szCs w:val="21"/>
              </w:rPr>
              <w:t>在探究中学生学会选题、实验观察、总结撰写，并参加科技竞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园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至三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博物学是人类与大自然打交道的一门古老学问，指对动物、植物、矿物、生态系统等所做的宏观层面的观察、描述、分类等。</w:t>
            </w:r>
            <w:r>
              <w:rPr>
                <w:szCs w:val="21"/>
              </w:rPr>
              <w:t>本活动以动植物</w:t>
            </w:r>
            <w:r>
              <w:rPr>
                <w:szCs w:val="21"/>
              </w:rPr>
              <w:t>为主线，带领学生在玩中认识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，了解自然，热爱与理解生命及其多样性，</w:t>
            </w:r>
            <w:r>
              <w:rPr>
                <w:szCs w:val="21"/>
              </w:rPr>
              <w:t>从而</w:t>
            </w:r>
            <w:r>
              <w:rPr>
                <w:szCs w:val="21"/>
              </w:rPr>
              <w:t>热爱自然，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与自然和谐共</w:t>
            </w:r>
            <w:r>
              <w:rPr>
                <w:szCs w:val="21"/>
              </w:rPr>
              <w:t>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辅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一初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引导学生</w:t>
            </w:r>
            <w:r>
              <w:rPr>
                <w:color w:val="000000"/>
                <w:szCs w:val="21"/>
              </w:rPr>
              <w:t>从生活中寻找研究方向</w:t>
            </w:r>
            <w:r>
              <w:rPr>
                <w:color w:val="000000"/>
                <w:szCs w:val="21"/>
              </w:rPr>
              <w:t>、指导学生</w:t>
            </w:r>
            <w:r>
              <w:rPr>
                <w:color w:val="000000"/>
                <w:szCs w:val="21"/>
              </w:rPr>
              <w:t>完成研究过程，辅导学生</w:t>
            </w:r>
            <w:r>
              <w:rPr>
                <w:color w:val="000000"/>
                <w:szCs w:val="21"/>
              </w:rPr>
              <w:t>完成论文撰写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带领学生参加竞赛活动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走进</w:t>
            </w:r>
            <w:r>
              <w:rPr>
                <w:color w:val="000000"/>
                <w:szCs w:val="21"/>
              </w:rPr>
              <w:t>科学</w:t>
            </w:r>
            <w:r>
              <w:rPr>
                <w:color w:val="000000"/>
                <w:szCs w:val="21"/>
              </w:rPr>
              <w:t>探究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7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至初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初中生物实验为基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探究基因世界为目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动物、植物、微生物等为研究对象，完成一系列包括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提取、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扩增、凝胶电泳检测、基因序列测定等分子生物学相关实验为主的探究性课程。有余力的同学可完成课题研究，参加环球自然日、科技创新等各类科技竞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91406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动漫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right="-21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五、六年级</w:t>
            </w:r>
          </w:p>
          <w:p>
            <w:pPr>
              <w:pStyle w:val="Normal"/>
              <w:widowControl/>
              <w:ind w:left="-174" w:right="-21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地下一层机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深入学习动漫制作与故事创作，科普动漫制作等。参与丰富的科普活动，帮助孩子树立环保理念、深入理解奇妙的科学世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070919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灭火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集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新班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right="-21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五、六年级</w:t>
            </w:r>
          </w:p>
          <w:p>
            <w:pPr>
              <w:pStyle w:val="Normal"/>
              <w:widowControl/>
              <w:ind w:left="-174" w:right="-21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8: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学习机械工程原理、编程技术、灭火机器人竞赛项目集训，优秀学员可参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日的机器人竞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75" w:hRule="atLeast"/>
        </w:trPr>
        <w:tc>
          <w:tcPr>
            <w:tcW w:w="1502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缴费注册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D8D8D8" w:val="clear"/>
              </w:rPr>
              <w:t>一律只收现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 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9:00——12:00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：西城区月坛北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号西城区青少年科技馆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流程： ①一层大厅咨询领报名单</w:t>
            </w:r>
          </w:p>
          <w:p>
            <w:pPr>
              <w:pStyle w:val="Normal"/>
              <w:widowControl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财务室缴费（现金） </w:t>
            </w:r>
          </w:p>
          <w:p>
            <w:pPr>
              <w:pStyle w:val="Normal"/>
              <w:widowControl/>
              <w:spacing w:lineRule="exact" w:line="440"/>
              <w:ind w:firstLine="1827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务处注册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double"/>
              </w:rPr>
              <w:t>携带西城学生学籍卡、身份证号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写健康调查表</w:t>
            </w:r>
          </w:p>
          <w:p>
            <w:pPr>
              <w:pStyle w:val="Normal"/>
              <w:widowControl/>
              <w:spacing w:lineRule="exact" w:line="440"/>
              <w:ind w:firstLine="1827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doub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城区青少年科技馆网址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www.xckjg.com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教务处咨询电话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047208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02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:   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日（周六）起各科技兴趣小组开始正常上课活动。</w:t>
            </w:r>
          </w:p>
          <w:p>
            <w:pPr>
              <w:pStyle w:val="Style15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5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5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5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城区青少年科技馆教务处</w:t>
            </w:r>
          </w:p>
          <w:p>
            <w:pPr>
              <w:pStyle w:val="Style15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6838" w:h="23811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2:00Z</dcterms:created>
  <dc:creator>DIANJIAO</dc:creator>
  <dc:description/>
  <cp:keywords/>
  <dc:language>en-US</dc:language>
  <cp:lastModifiedBy>user</cp:lastModifiedBy>
  <cp:lastPrinted>2018-01-22T10:22:00Z</cp:lastPrinted>
  <dcterms:modified xsi:type="dcterms:W3CDTF">2018-01-22T02:25:00Z</dcterms:modified>
  <cp:revision>9</cp:revision>
  <dc:subject/>
  <dc:title>西城区青少年科技馆2018年春季科技兴趣小组招生计划</dc:title>
</cp:coreProperties>
</file>