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sz w:val="44"/>
          <w:szCs w:val="44"/>
        </w:rPr>
        <w:t>西城区青少年科技馆</w:t>
      </w:r>
      <w:r>
        <w:rPr>
          <w:rFonts w:eastAsia="黑体;SimHei" w:cs="黑体;SimHei" w:ascii="黑体;SimHei" w:hAnsi="黑体;SimHei"/>
          <w:b/>
          <w:sz w:val="44"/>
          <w:szCs w:val="44"/>
        </w:rPr>
        <w:t>2018</w:t>
      </w:r>
      <w:r>
        <w:rPr>
          <w:rFonts w:ascii="黑体;SimHei" w:hAnsi="黑体;SimHei" w:cs="黑体;SimHei" w:eastAsia="黑体;SimHei"/>
          <w:b/>
          <w:sz w:val="44"/>
          <w:szCs w:val="44"/>
        </w:rPr>
        <w:t>年秋季科技兴趣小组招生计划</w:t>
      </w:r>
    </w:p>
    <w:tbl>
      <w:tblPr>
        <w:tblW w:w="15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8"/>
        <w:gridCol w:w="1631"/>
        <w:gridCol w:w="1365"/>
        <w:gridCol w:w="1777"/>
        <w:gridCol w:w="804"/>
        <w:gridCol w:w="5609"/>
        <w:gridCol w:w="1275"/>
        <w:gridCol w:w="1701"/>
      </w:tblGrid>
      <w:tr>
        <w:trPr>
          <w:trHeight w:val="9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兴趣小组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招生对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及人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活动时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活动地点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活动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收费标准</w:t>
            </w:r>
          </w:p>
          <w:p>
            <w:pPr>
              <w:pStyle w:val="Normal"/>
              <w:widowControl/>
              <w:ind w:left="-7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辅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师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环境教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质探索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探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一初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2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  <w:bookmarkEnd w:id="0"/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—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初中化学知识与实验为基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各类化学物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他们的分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循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变化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1079117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质探索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奇趣实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到六年级</w:t>
            </w:r>
          </w:p>
          <w:p>
            <w:pPr>
              <w:pStyle w:val="Normal"/>
              <w:widowControl/>
              <w:ind w:left="1" w:hanging="1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—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物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实验为基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日常生活中的科学知识与奇妙现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质探索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奇趣实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到六年级</w:t>
            </w:r>
          </w:p>
          <w:p>
            <w:pPr>
              <w:pStyle w:val="Normal"/>
              <w:widowControl/>
              <w:ind w:left="1" w:hanging="1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—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物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实验为基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日常生活中的科学知识与奇妙现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质探索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学小侦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到四年级</w:t>
            </w:r>
          </w:p>
          <w:p>
            <w:pPr>
              <w:pStyle w:val="Normal"/>
              <w:widowControl/>
              <w:ind w:left="1" w:hanging="1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新班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—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人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刑侦科学为基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每一次活动中探求线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理假设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启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馆</w:t>
            </w:r>
          </w:p>
          <w:p>
            <w:pPr>
              <w:pStyle w:val="Normal"/>
              <w:widowControl/>
              <w:ind w:left="1" w:hanging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好玩的实验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年级</w:t>
            </w:r>
          </w:p>
          <w:p>
            <w:pPr>
              <w:pStyle w:val="Normal"/>
              <w:widowControl/>
              <w:ind w:left="-422" w:right="-107" w:firstLine="211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新班）</w:t>
            </w:r>
          </w:p>
          <w:p>
            <w:pPr>
              <w:pStyle w:val="Normal"/>
              <w:widowControl/>
              <w:ind w:left="-422" w:right="-107" w:firstLine="3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启蒙班优先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30-10: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7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用情景式教学方式，通过制作、简单实验等动手环节完成项目任务，感受科学的奥妙和魅力，培养科学兴趣。形式为趣味性动手实验，涉及化学、物理、生物、环保、食品等多方面科技知识；后期可续报中级班、高级班，将更注重实验技能锻炼和综合素质（与闫莹莹老师“疯狂的机械”组合招生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20098876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然探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三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20-11: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坛公园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带孩子走近公园或户外，结合四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气的不同特点进行环境探查和体验，运用多种感官看、闻、听、摸，去欣赏、观察、学习、思考，认知花、草、树、云、虫、天、鸟等环境元素，锻炼使用科学工具、仪器和工具书进行自然笔记和科学记录，培养细心、耐心、恒心、探究、发问的好奇心等科学素养。（特别制作学习单，鼓励阅读和记录习惯，加强亲子互动）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1" w:name="OLE_LINK1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  <w:bookmarkEnd w:id="1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物馆探索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四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新班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:30-17: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7</w:t>
            </w:r>
          </w:p>
          <w:p>
            <w:pPr>
              <w:pStyle w:val="Normal"/>
              <w:widowControl/>
              <w:ind w:right="-256" w:hanging="20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物馆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走进市区多家科普场馆，由专业科技教师带队讲解，结合主题进行探索、学习，开启科学探索之门。本期主题：现代衣食住行中的科学技术，在讲授相关知识同时，加强学生收集信息、分享展示的能力。（一期华夏科技之光，二期现代衣食住行中的科学技术，三期自然奥秘，四期食品中的科学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科学实验</w:t>
            </w:r>
          </w:p>
          <w:p>
            <w:pPr>
              <w:pStyle w:val="Normal"/>
              <w:widowControl/>
              <w:ind w:left="-15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高级班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老学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不招新生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:30-15: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7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创新科学实验初、中级基础上，对有科学探究意愿的学生进行一对一、一对多创新科学研究项目辅导，解决身边问题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奇实验室</w:t>
            </w:r>
          </w:p>
          <w:p>
            <w:pPr>
              <w:pStyle w:val="Normal"/>
              <w:widowControl/>
              <w:ind w:left="1" w:hanging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启蒙科学</w:t>
            </w:r>
          </w:p>
          <w:p>
            <w:pPr>
              <w:pStyle w:val="Normal"/>
              <w:widowControl/>
              <w:ind w:left="1" w:hanging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三年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30-10:0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9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课程内容以科学实验和制作为主，带领学生认识身边的物质，理解科学道理，提供给孩子展现科学才华的平台，让学生在做中学，在学中思，享受到更高的学习乐趣与成就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浩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1187385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奇实验室</w:t>
            </w:r>
          </w:p>
          <w:p>
            <w:pPr>
              <w:pStyle w:val="Normal"/>
              <w:widowControl/>
              <w:ind w:left="1" w:hanging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实验</w:t>
            </w:r>
          </w:p>
          <w:p>
            <w:pPr>
              <w:pStyle w:val="Normal"/>
              <w:widowControl/>
              <w:ind w:left="1" w:hanging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一初二</w:t>
            </w:r>
          </w:p>
          <w:p>
            <w:pPr>
              <w:pStyle w:val="Normal"/>
              <w:widowControl/>
              <w:ind w:left="1" w:hanging="1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新班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20-11:5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以初中掌握的化学知识为基础，通过学生动手实验，掌握理解深奥的化学概念，学会分析化学反应原理，掌握实验设计方法，激发学习化学的兴趣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进阶</w:t>
            </w:r>
          </w:p>
          <w:p>
            <w:pPr>
              <w:pStyle w:val="Normal"/>
              <w:widowControl/>
              <w:ind w:left="1" w:hanging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体验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老学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不招新生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:30-15:0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内容以科学实验和制作为主，带领学生认识身边的物质，理解科学道理，提供给孩子展现科学才华的平台，让学生在做中学，在学中思，享受到更高的学习乐趣与成就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奇实验室</w:t>
            </w:r>
          </w:p>
          <w:p>
            <w:pPr>
              <w:pStyle w:val="Normal"/>
              <w:widowControl/>
              <w:ind w:left="1" w:hanging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探究</w:t>
            </w:r>
          </w:p>
          <w:p>
            <w:pPr>
              <w:pStyle w:val="Normal"/>
              <w:widowControl/>
              <w:ind w:left="1" w:hanging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五年级</w:t>
            </w:r>
          </w:p>
          <w:p>
            <w:pPr>
              <w:pStyle w:val="Normal"/>
              <w:widowControl/>
              <w:ind w:left="1" w:hanging="1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新班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20-16:5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利用生活中的化学实验案例，体验化学在各个方面的应用。帮助学生了解更多的化学知识，拓宽思路，学习自主设计、自主操作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动手创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动手创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2" w:hanging="5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手制作与创意思维提高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一至三年级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20-11: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通过变废为宝创意制作、建筑模型制作、电子制作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科学探究实验、创意思维训练，提升学员动手能力与创新思维能力，对学员多元智能发展做出评价及建议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8" w:hanging="6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朴红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2135625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21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少年创意</w:t>
            </w:r>
          </w:p>
          <w:p>
            <w:pPr>
              <w:pStyle w:val="Normal"/>
              <w:widowControl/>
              <w:ind w:left="-160" w:right="-21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初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firstLine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年级及</w:t>
            </w:r>
          </w:p>
          <w:p>
            <w:pPr>
              <w:pStyle w:val="Normal"/>
              <w:widowControl/>
              <w:ind w:left="-107" w:right="-107" w:firstLine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新班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3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0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常见工程机械构造原理和搭建方法，设计制作各种工程机械模型，提高学生机械常识和创新意识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7100363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少年创意工程设计与制作中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年级以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20-11:5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见工程机械构造原理和搭建方法，设计制作各种工程机械模型，提高学生机械常识和创新意识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少年创意工程设计与制作中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年级以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:30-15:0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常见工程机械构造原理和搭建方法，设计制作各种工程机械模型，提高学生机械常识和创新意识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少年创意工程设计与制作初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年级以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20-16:5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常见工程机械构造原理和搭建方法，设计制作各种工程机械模型，提高学生机械常识和创新意识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技术中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老学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不招新生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30-10:0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统电子制作课程，使用电烙铁制作有趣的电子制作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10433880</w:t>
            </w:r>
          </w:p>
        </w:tc>
      </w:tr>
      <w:tr>
        <w:trPr>
          <w:trHeight w:val="1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少年电子创客</w:t>
            </w:r>
          </w:p>
          <w:p>
            <w:pPr>
              <w:pStyle w:val="Normal"/>
              <w:widowControl/>
              <w:ind w:left="1" w:hanging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中级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老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20-11:5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依托</w:t>
            </w:r>
            <w:r>
              <w:rPr>
                <w:rFonts w:cs="宋体;SimSun" w:ascii="宋体;SimSun" w:hAnsi="宋体;SimSun"/>
                <w:sz w:val="24"/>
                <w:szCs w:val="24"/>
              </w:rPr>
              <w:t>SETAM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育理念，将传统的电子技术教学与现代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ARDUINO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程融合，利用各种手工工具及生活中常见的材料，完成创意电子作品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少年电子创客（初级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老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-16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隔周上课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依托</w:t>
            </w:r>
            <w:r>
              <w:rPr>
                <w:rFonts w:cs="宋体;SimSun" w:ascii="宋体;SimSun" w:hAnsi="宋体;SimSun"/>
                <w:sz w:val="24"/>
                <w:szCs w:val="24"/>
              </w:rPr>
              <w:t>SETAM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育理念，在活动中培养学生发散思维的能力，利用手工工具和基础性材料，结合传统的电子技术教学，完成独特的电子制作作品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技术入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新班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周六   </w:t>
            </w:r>
          </w:p>
          <w:p>
            <w:pPr>
              <w:pStyle w:val="HTML"/>
              <w:shd w:fill="FFFFFF" w:val="clear"/>
              <w:rPr>
                <w:rFonts w:ascii="inherit;Times New Roman" w:hAnsi="inherit;Times New Roman" w:cs="inherit;Times New Roman"/>
                <w:color w:val="000000"/>
                <w:sz w:val="23"/>
                <w:szCs w:val="23"/>
              </w:rPr>
            </w:pPr>
            <w:r>
              <w:rPr/>
              <w:t xml:space="preserve"> </w:t>
            </w:r>
            <w:r>
              <w:rPr/>
              <w:t>16:40-18:1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起点学习电子制作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辆模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老学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不招新生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上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30-10:0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车、越野车，涵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: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: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: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比例模型。原理讲解、操作维修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摇控四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老学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不招新生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上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20-11:5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轴结构及遥控知识，任务飞行及实际应用探究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海模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老学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不招新生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下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:30-15:0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静态模型为主，工具使用，原理解读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直升机遥控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新班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下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20-16:5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中摇控器材自备，课程讲解共轴双桨直升机结构知识、操控原理、以及任务飞行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遥控基础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新班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-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遥控入门课程：涵盖四轴、直升机基础操作。课程为基础课程晋级直升机和航拍班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生命探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命探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功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生</w:t>
            </w:r>
          </w:p>
          <w:p>
            <w:pPr>
              <w:pStyle w:val="Normal"/>
              <w:widowControl/>
              <w:ind w:left="-2" w:right="-107" w:hanging="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新班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:30-15:0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养科学的思维方法，增进科学的知识，形式以生物实验、生物学常识和自然问题探究为主，视学生意愿进行论文辅导，与周日课程相同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112578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命探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昆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级以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新班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20-16:5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昆虫爱好者的聚集地，探究昆虫的生活习性，了解关于昆虫的知识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命探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能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二初三</w:t>
            </w:r>
          </w:p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新班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30-10:0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生物知识、能力提升，以中考综合水平要求为目标，从多方面进行知识运用和检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命探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功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生</w:t>
            </w:r>
          </w:p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新班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20-11:5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养科学的思维方法，增进科学知识，形式以生物实验、生物学常识和自然问题探究为主，视学生意愿进行论文辅导，与周六课程相同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奥林匹克分子生物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、高中</w:t>
            </w:r>
          </w:p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新班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:30-16:5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物学及动物生理相关内容，让学生获得更多现代生物学方面的学习和实践机会，为更高阶段学习做准备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探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一至初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2" w:name="OLE_LINK3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30-10:00</w:t>
            </w:r>
            <w:bookmarkEnd w:id="2"/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合初中生物课程，开展趣味知识、仪器操作、解剖实验、克隆植物技术等内容，加强对学科内容的渗透理解，为中考学科考试打下扎实的基础；在探究中学生还可自己选题、实验观察、将专题研究总结成论文，参加科技竞赛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4123566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辅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年级</w:t>
            </w:r>
          </w:p>
          <w:p>
            <w:pPr>
              <w:pStyle w:val="Normal"/>
              <w:widowControl/>
              <w:ind w:left="1" w:hanging="1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一初二</w:t>
            </w:r>
          </w:p>
          <w:p>
            <w:pPr>
              <w:pStyle w:val="Normal"/>
              <w:widowControl/>
              <w:ind w:left="1" w:hanging="1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20-11:5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导学生</w:t>
            </w:r>
            <w:r>
              <w:rPr>
                <w:sz w:val="24"/>
                <w:szCs w:val="24"/>
              </w:rPr>
              <w:t>从生活中寻找研究方向</w:t>
            </w:r>
            <w:r>
              <w:rPr>
                <w:sz w:val="24"/>
                <w:szCs w:val="24"/>
              </w:rPr>
              <w:t>、指导学生</w:t>
            </w:r>
            <w:r>
              <w:rPr>
                <w:sz w:val="24"/>
                <w:szCs w:val="24"/>
              </w:rPr>
              <w:t>完成研究过程，辅导学生</w:t>
            </w:r>
            <w:r>
              <w:rPr>
                <w:sz w:val="24"/>
                <w:szCs w:val="24"/>
              </w:rPr>
              <w:t>完成论文撰写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带领学生参加竞赛活动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走进</w:t>
            </w:r>
            <w:r>
              <w:rPr>
                <w:sz w:val="24"/>
                <w:szCs w:val="24"/>
              </w:rPr>
              <w:t>科学</w:t>
            </w:r>
            <w:r>
              <w:rPr>
                <w:sz w:val="24"/>
                <w:szCs w:val="24"/>
              </w:rPr>
              <w:t>探究世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创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级以上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-10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涉及趣味知识、仪器操作、解剖实验、种植饲养、克隆技术等内容，</w:t>
            </w:r>
            <w:r>
              <w:rPr>
                <w:sz w:val="24"/>
                <w:szCs w:val="24"/>
              </w:rPr>
              <w:t>以</w:t>
            </w:r>
            <w:r>
              <w:rPr>
                <w:sz w:val="24"/>
                <w:szCs w:val="24"/>
              </w:rPr>
              <w:t>研究</w:t>
            </w:r>
            <w:r>
              <w:rPr>
                <w:sz w:val="24"/>
                <w:szCs w:val="24"/>
              </w:rPr>
              <w:t>专题为导引，引领学生开展生物领域的探究实验，激发学生的创新意识，并让学生亲近自然，领略自然美。</w:t>
            </w:r>
            <w:r>
              <w:rPr>
                <w:sz w:val="24"/>
                <w:szCs w:val="24"/>
              </w:rPr>
              <w:t>在探究中学生学会选题、实验观察、总结撰写，并参加科技竞赛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物园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至三年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20-11:5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物学是人类与大自然打交道的一门古老学问，指对动物、植物、矿物、生态系统等所做的宏观层面的观察、描述、分类等。</w:t>
            </w:r>
            <w:r>
              <w:rPr>
                <w:sz w:val="24"/>
                <w:szCs w:val="24"/>
              </w:rPr>
              <w:t>本活动以动植物</w:t>
            </w:r>
            <w:r>
              <w:rPr>
                <w:sz w:val="24"/>
                <w:szCs w:val="24"/>
              </w:rPr>
              <w:t>为主线，带领学生在玩中认识</w:t>
            </w:r>
            <w:r>
              <w:rPr>
                <w:sz w:val="24"/>
                <w:szCs w:val="24"/>
              </w:rPr>
              <w:t>自然</w:t>
            </w:r>
            <w:r>
              <w:rPr>
                <w:sz w:val="24"/>
                <w:szCs w:val="24"/>
              </w:rPr>
              <w:t>，了解自然，热爱与理解生命及其多样性，</w:t>
            </w:r>
            <w:r>
              <w:rPr>
                <w:sz w:val="24"/>
                <w:szCs w:val="24"/>
              </w:rPr>
              <w:t>从而</w:t>
            </w:r>
            <w:r>
              <w:rPr>
                <w:sz w:val="24"/>
                <w:szCs w:val="24"/>
              </w:rPr>
              <w:t>热爱自然，</w:t>
            </w:r>
            <w:r>
              <w:rPr>
                <w:sz w:val="24"/>
                <w:szCs w:val="24"/>
              </w:rPr>
              <w:t>能</w:t>
            </w:r>
            <w:r>
              <w:rPr>
                <w:sz w:val="24"/>
                <w:szCs w:val="24"/>
              </w:rPr>
              <w:t>与自然和谐共</w:t>
            </w:r>
            <w:r>
              <w:rPr>
                <w:sz w:val="24"/>
                <w:szCs w:val="24"/>
              </w:rPr>
              <w:t>处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" w:hanging="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因创新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176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年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二</w:t>
            </w:r>
          </w:p>
          <w:p>
            <w:pPr>
              <w:pStyle w:val="Normal"/>
              <w:widowControl/>
              <w:ind w:left="-71" w:right="-17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20-17: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初中生物实验为基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探究基因世界为目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动物、植物、微生物等为研究对象，完成一系列包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N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提取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CR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扩增、凝胶电泳检测、基因序列测定等分子生物学相关实验为主的探究性课程。有余力的同学可完成课题研究，参加环球自然日、科技创新等各类科技竞赛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11914066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青少年 机器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启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馆</w:t>
            </w:r>
          </w:p>
          <w:p>
            <w:pPr>
              <w:pStyle w:val="Normal"/>
              <w:widowControl/>
              <w:ind w:left="1" w:hanging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疯狂的机械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年级</w:t>
            </w:r>
          </w:p>
          <w:p>
            <w:pPr>
              <w:pStyle w:val="Normal"/>
              <w:widowControl/>
              <w:ind w:left="-106" w:right="-107" w:hanging="1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新班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20-11:5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景教学方式，乐高机器人为主，配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NE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设计，魔术连杆机构设计。让学生在实验研究的过程中，进行现代机械与古代机械的结合设计。如：电梯自动化设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振动方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桥梁设计等（与王喆老师“好玩的实验”组合招生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莹莹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11182126</w:t>
            </w:r>
          </w:p>
        </w:tc>
      </w:tr>
      <w:tr>
        <w:trPr>
          <w:trHeight w:val="1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意机构实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老学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不招新生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:30-15:0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项目教学方式，硬件以乐高机器人为主，魔术连杆机构设计。软件配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DD/LEGO MINDSTORM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KODU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游戏设计编程，完成投篮机器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足机器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宠物精灵等主题设计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进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馆</w:t>
            </w:r>
          </w:p>
          <w:p>
            <w:pPr>
              <w:pStyle w:val="Normal"/>
              <w:widowControl/>
              <w:ind w:left="1" w:hanging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机器人来了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老学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不招新生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20-16:5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OOV/KODU/LEGO/k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ex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魔术连杆，创意机构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创意机构拓展与转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老学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不招新生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10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30-10:0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项目与比赛的学习，学习内容包括基础建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Arduino</w:t>
            </w:r>
            <w:r>
              <w:rPr>
                <w:sz w:val="24"/>
                <w:szCs w:val="24"/>
              </w:rPr>
              <w:t>及多种传感器应用。进行月球车</w:t>
            </w:r>
            <w:r>
              <w:rPr>
                <w:sz w:val="24"/>
                <w:szCs w:val="24"/>
              </w:rPr>
              <w:t>/FTC/</w:t>
            </w:r>
            <w:r>
              <w:rPr>
                <w:sz w:val="24"/>
                <w:szCs w:val="24"/>
              </w:rPr>
              <w:t>工程挑战赛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接力车等设计与完成研究报告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器人社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老学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不招新生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20-11:5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RIST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竞赛训练，创新创意培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器人工厂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搭建与编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13" w:leader="none"/>
              </w:tabs>
              <w:ind w:left="1" w:hanging="108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</w:t>
            </w:r>
          </w:p>
          <w:p>
            <w:pPr>
              <w:pStyle w:val="Normal"/>
              <w:widowControl/>
              <w:tabs>
                <w:tab w:val="clear" w:pos="420"/>
                <w:tab w:val="left" w:pos="-213" w:leader="none"/>
              </w:tabs>
              <w:ind w:left="1" w:hanging="1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ind w:left="-212" w:right="-317" w:hanging="21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新班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ind w:left="-212" w:right="-317" w:hanging="21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携学生面试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-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在老师的协助下，自己动手，分时间段，分小组，团队合作在规定时间内完成一个和若干个主题机器人的搭建，并进行马达和延时的程序设计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2125379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9" w:hanging="106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器人工厂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与制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</w:t>
            </w:r>
          </w:p>
          <w:p>
            <w:pPr>
              <w:pStyle w:val="Normal"/>
              <w:widowControl/>
              <w:ind w:left="-212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ind w:left="-212" w:right="-317" w:hanging="21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新班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ind w:left="-212" w:right="-317" w:hanging="21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携学生面试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-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-64" w:leader="none"/>
              </w:tabs>
              <w:ind w:left="-62" w:hanging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从制作中学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earning by makin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孩子们在机器人课程中巧妙结合编程语句，使得机器人机械设计进一步通过程序的应用实现孩子们的所学所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56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器人工厂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能与传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老学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不招新生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-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机器人传感器，其中包括触碰传感器、灰度传感器、声音传感器、红外传感器、了解这些传感器的工作原理及使用方法。并且通过这些传感器分别完成各种项目。通过模拟机器人小学组竞赛项目，让学生感受比赛氛围和熟悉比赛程序和硬件搭建。体验成功，使学生从成功中获得喜悦。感受挫折，使学生从挫折中增长能力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56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器人工厂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与开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老学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不招新生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-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孩子们提供一个能让他们自由发掘潜能和创造力的机会和空间。为学生提供了广阔的创意空间。丰富的搭建模块结合电脑编程、传感器技术、电子技术、信息技术、机械设计及系统工程等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56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器人工厂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能与传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老学员</w:t>
            </w:r>
          </w:p>
          <w:p>
            <w:pPr>
              <w:pStyle w:val="Normal"/>
              <w:widowControl/>
              <w:ind w:left="-107" w:hanging="10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不招新生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-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机器人传感器，其中包括触碰传感器、灰度传感器、声音传感器、红外传感器、了解这些传感器的工作原理及使用方法。并且通过这些传感器分别完成各种项目。通过模拟机器人小学组竞赛项目，让学生感受比赛氛围和熟悉比赛程序和硬件搭建。体验成功，使学生从成功中获得喜悦。感受挫折，使学生从挫折中增长能力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乐高机器人中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老学员</w:t>
            </w:r>
          </w:p>
          <w:p>
            <w:pPr>
              <w:pStyle w:val="Normal"/>
              <w:widowControl/>
              <w:ind w:left="-53" w:hanging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不招新生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20-11:5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下一层机房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器人传感器的学习、编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2007091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EX IQ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老学员</w:t>
            </w:r>
          </w:p>
          <w:p>
            <w:pPr>
              <w:pStyle w:val="Normal"/>
              <w:widowControl/>
              <w:ind w:left="-53" w:hanging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不招新生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30-10:0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合机器人传感器的学习、编程，完成工程挑战任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EX IQ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老学员</w:t>
            </w:r>
          </w:p>
          <w:p>
            <w:pPr>
              <w:pStyle w:val="Normal"/>
              <w:widowControl/>
              <w:ind w:left="-78" w:hanging="23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不招新生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20-16:5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合机器人传感器的学习、编程，完成工程挑战任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学动漫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ash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六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:30-15:0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入学习动漫制作与故事创作，科普动漫制作等。参与丰富的科普活动，帮助孩子树立环保理念、深入理解奇妙的科学世界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>
          <w:trHeight w:val="375" w:hRule="atLeast"/>
        </w:trPr>
        <w:tc>
          <w:tcPr>
            <w:tcW w:w="15026" w:type="dxa"/>
            <w:tcBorders/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名交费注册说明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shd w:fill="D8D8D8" w:val="clear"/>
              </w:rPr>
              <w:t>一律只收现金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u w:val="doub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老生续费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-1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全天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,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:00—12:0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13:00—16:00 </w:t>
            </w:r>
          </w:p>
          <w:p>
            <w:pPr>
              <w:pStyle w:val="Normal"/>
              <w:widowControl/>
              <w:spacing w:lineRule="exact" w:line="440"/>
              <w:ind w:firstLine="1105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新生报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有西城学籍的中小学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u w:val="doub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double"/>
              </w:rPr>
              <w:t>携带学生学籍卡、身份证号到科技馆现场开报名单、交学费、注册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u w:val="double"/>
              </w:rPr>
              <w:t>)</w:t>
            </w:r>
          </w:p>
          <w:p>
            <w:pPr>
              <w:pStyle w:val="Normal"/>
              <w:widowControl/>
              <w:spacing w:lineRule="exact" w:line="440"/>
              <w:ind w:firstLine="2361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:30—11:30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西城区青少年科技馆地址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西城区月坛北街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号   网址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www.xckjg.com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教务处咨询电话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8047208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6838" w:h="23811"/>
      <w:pgMar w:left="1021" w:right="1021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56:00Z</dcterms:created>
  <dc:creator>DIANJIAO</dc:creator>
  <dc:description/>
  <cp:keywords/>
  <dc:language>en-US</dc:language>
  <cp:lastModifiedBy>walkinnet</cp:lastModifiedBy>
  <cp:lastPrinted>2018-06-02T16:16:00Z</cp:lastPrinted>
  <dcterms:modified xsi:type="dcterms:W3CDTF">2018-06-03T05:22:00Z</dcterms:modified>
  <cp:revision>59</cp:revision>
  <dc:subject/>
  <dc:title> 西城区青少年科技馆2018年春季科技兴趣小组招生计划</dc:title>
</cp:coreProperties>
</file>